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 中文字幕我是怎么发现自己有个超级棒妈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网上偶然发现了一部韩国电影的中文字幕版，它叫做《我的好妈妈》。我点开了视频，开始看起了这部影片。在接下来的几个小时里，我被影片中的故事深深吸引。</w:t>
      </w:r>
      <w:r>
        <w:rPr>
          <w:sz w:val="32"/>
          <w:szCs w:val="32"/>
        </w:rPr>
        <w:t>&lt;/p&gt;&lt;p&gt;&lt;img src="/static-img/iazS2eLFTRsN_onNZZblLDvoNjrzslPJLiyWOrWQuhRAkUwcGqHvF7szEVol9ld7.jpg"&gt;&lt;/p&gt;&lt;p&gt;</w:t>
      </w:r>
      <w:r>
        <w:rPr>
          <w:sz w:val="32"/>
          <w:szCs w:val="32"/>
        </w:rPr>
        <w:t>影片讲述的是一个普通家庭的故事，父亲因为工作而频繁出差，而母亲则是家庭的支柱。她不仅要照顾两个孩子，还要管理整个家务事。我看着屏幕上的画面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在影片中表现出的坚韧和爱心，让我想到了自己亲身经历过的一些事情。那时候，我还小，父母都工作忙碌，有时候会把我托付给外婆或者其他长辈。尽管他们对我很好，但那种被忽略、需要依靠别人的感觉还是有的。而现在，当看到这样的情景时，我就能理解那些辛苦奔波的妈妈们了。</w:t>
      </w:r>
      <w:r>
        <w:rPr>
          <w:sz w:val="32"/>
          <w:szCs w:val="32"/>
        </w:rPr>
        <w:t>&lt;/p&gt;&lt;p&gt;&lt;img src="/static-img/-_HwoDiEZ8XTeuuYb-RumzvoNjrzslPJLiyWOrWQuhRAkUwcGqHvF7szEVol9ld7.jpg"&gt;&lt;/p&gt;&lt;p&gt;</w:t>
      </w:r>
      <w:r>
        <w:rPr>
          <w:sz w:val="32"/>
          <w:szCs w:val="32"/>
        </w:rPr>
        <w:t>通过这部电影，我意识到自己的母亲其实也是一位超级棒的“好妈妈”。她虽然没有像电影里的母亲那样艰难地打拼，但她的耐心、她的关怀和她的无私，都让我感到温暖。她总是为我们提供最好的生活条件，无论多么疲惫，她都会微笑着迎接我们的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不仅是一部关于家庭关系的小品，更是一次自我反思的大门。我认识到了自己对家人应该有更大的理解和支持。当你有机会去观看它的时候，也许你会发现你的“好爸爸”或“好妈妈”，以及他们背后所承受的情感世界。</w:t>
      </w:r>
      <w:r>
        <w:rPr>
          <w:sz w:val="32"/>
          <w:szCs w:val="32"/>
        </w:rPr>
        <w:t>&lt;/p&gt;&lt;p&gt;&lt;img src="/static-img/lPStZ5YM8PAV3jIVTF-hKzvoNjrzslPJLiyWOrWQuhRAkUwcGqHvF7szEVol9ld7.jpg"&gt;&lt;/p&gt;&lt;p&gt;&lt;a href = "/doc/533526-</w:t>
      </w:r>
      <w:r>
        <w:rPr>
          <w:sz w:val="32"/>
          <w:szCs w:val="32"/>
        </w:rPr>
        <w:t>我的好妈妈韩国电影 中文字幕我是怎么发现自己有个超级棒妈妈的</w:t>
      </w:r>
      <w:r>
        <w:rPr>
          <w:sz w:val="32"/>
          <w:szCs w:val="32"/>
        </w:rPr>
        <w:t>.doc" rel="alternate" download="533526-</w:t>
      </w:r>
      <w:r>
        <w:rPr>
          <w:sz w:val="32"/>
          <w:szCs w:val="32"/>
        </w:rPr>
        <w:t>我的好妈妈韩国电影 中文字幕我是怎么发现自己有个超级棒妈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